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。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。把所选项前的字母填在题后的括号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郭沫若标明为“眷念祖国的情绪’’的诗作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凤凰涅槃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天狗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炉中煤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地球，我的母亲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炉中煤》的相关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炉中煤》的副标题为“眷念祖国的情绪”，是一篇表现作者眷念祖国之情的现代新诗，收录在郭沫若的第一部诗集《女神》当中。《凤凰涅榘》《天狗》《地球，我的母亲》也是诗集《女神》中的名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鲁迅短篇小说《风波》的结构线索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张勋复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九斤老太的唠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七斤的苦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辫子事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风波》的结构线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小说中所描写的风波的起因、发展和结束，均由“辫子事件”这一线索贯穿起来，故“辫子事件”为小说的结构线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诗集《春水》的作者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张爱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冰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萧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丁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作品相关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春水》是冰心的诗集。此外，冰心还出版了诗集《繁星》、散文和短篇小说舍集《超人》、散文集《寄小读者》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梁启超《论毅力》一文的中心论点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毅力者成，反是者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生历程，大抵逆境居十六七，顺境亦居十三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逆之后，必有小顺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逆之后，必有大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成败之数，视此而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论毅力》的中心论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论毅力》选自梁启超《饮冰室文集》中的《专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新民说》，是一篇政论文。全文采用了正反对比的说理方法，紧紧围绕“有毅力者成，反是者败”这个论点展开论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下列关于作者艺术风格的评论，错误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艾青在诗歌形式上追求节的匀称和句的均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冰心的散文文笔清丽，意蕴隽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沈从文的小说具有鲜明的地方色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朱自清的散文结构严谨，笔触细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艺术风格的相关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艾青的诗歌语言自由多变、富有节奏感，形式上长短句结合，不刻意追求格律押韵，故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的说法不正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成语“分崩离析”出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季氏将伐颛臾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寡人之于国也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五代史伶官传序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答司马谏议书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拔】本题考查了“分崩离析”一词的出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“分崩离析”出自《季氏将伐颛臾》“今由与求也，相夫子，远人不服而不能来也，邦分崩离析而不能守也，而谋动干戈于邦内”一句中，意为四分五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先秦诸子中最善于采用“欲擒故纵、引君人彀’’论辩手法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孔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孟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庄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韩非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孟子的论辩手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孟子在《寡人之于国也》一文中，用梁惠王熟悉的战事作比喻</w:t>
      </w:r>
      <w:r>
        <w:rPr>
          <w:sz w:val="18"/>
          <w:szCs w:val="18"/>
        </w:rPr>
        <w:t>.</w:t>
      </w:r>
      <w:r>
        <w:rPr>
          <w:sz w:val="18"/>
          <w:szCs w:val="18"/>
        </w:rPr>
        <w:t>让其迅速对“五十步笑百步”作出判断。使对方不知不觉入套，自己否定自己，这就是典型的“引君入彀”的论辩手法，故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在契诃夫小说《苦恼》里，车夫姚纳向小母马倾诉的主要原因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年老多病，无依无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活困窘，缺乏救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儿子死了，无人赡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社会冷漠，百姓麻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契诃夫小说《苦恼》的相关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小说中，姚纳因刚失去爱子，想要找人诉说自己的悲痛，却无人倾听，并多次遭到周围人的冷眼、蔑视和辱骂，社会的冷漠和百姓的麻木让他只能向小母马诉说内心的痛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黄省三是下列哪部作品中的人物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断魂枪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曰出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雷雨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北京人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曹禺戏剧《曰出》的主要人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黄省三出自戏剧《曰出》，是一个被剥削、被欺凌的社会底层小人物形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下列诗句中，表现了由“己之思彼”转写“彼之思己”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问君能有几多愁，恰似一江春水向东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雁过也，正伤心，却是</w:t>
      </w:r>
      <w:r>
        <w:rPr>
          <w:sz w:val="18"/>
          <w:szCs w:val="18"/>
        </w:rPr>
        <w:t>IH</w:t>
      </w:r>
      <w:r>
        <w:rPr>
          <w:sz w:val="18"/>
          <w:szCs w:val="18"/>
        </w:rPr>
        <w:t>时相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想佳人、妆楼隅忘，误几回、天际识归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起舞弄清影，何似在人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柳永《八声甘州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潇潇暮雨洒江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的相关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“想佳人、妆楼颞望</w:t>
      </w:r>
      <w:r>
        <w:rPr>
          <w:sz w:val="18"/>
          <w:szCs w:val="18"/>
        </w:rPr>
        <w:t>.</w:t>
      </w:r>
      <w:r>
        <w:rPr>
          <w:sz w:val="18"/>
          <w:szCs w:val="18"/>
        </w:rPr>
        <w:t>误几回、天际识归舟。”前半句“想佳人、妆楼湡望”指自己思念佳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半句“误几回、天际识归舟”指设想佳人在家想念自己</w:t>
      </w:r>
      <w:r>
        <w:rPr>
          <w:sz w:val="18"/>
          <w:szCs w:val="18"/>
        </w:rPr>
        <w:t>.</w:t>
      </w:r>
      <w:r>
        <w:rPr>
          <w:sz w:val="18"/>
          <w:szCs w:val="18"/>
        </w:rPr>
        <w:t>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称司马迁《史记》为“史家之绝唱，无韵之《离骚》”的作家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茅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胡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周作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鲁迅对《史记》的评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史记》是我国第一部以人物为中心的纪传体通史，是一部伟大的历史著作，也是一部伟大的传记文学著作，被鲁迅称赞为“史家之绝唱，无韵之《离骚》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诗作被后人称为“诗史”的诗人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屈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陶渊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杜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陆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杜甫的相关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杜甫是唐代伟大的现实主义诗人，被称为“诗圣”，其诗被称为“诗史”。杜诗风格多样，但以沉郁顿挫为主，代表作有《三吏》《三别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柳宗元《种树郭橐驼传》的主要写作意图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赞扬郭橐驼的种树技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传播郭橐驼的植树经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记述乡间访民的情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阐述“养民治国”的思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种树郭橐驼传》的写作意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文章借郭橐驼种树的成功经验，表达了作者改革政治的愿望，指出为政与种树一样，一定要顺其天性，不要人为破坏百姓的正常生活秩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提出“文章合为时而著，歌诗合为事而作”文学主张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杜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韩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居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李商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白居易的文学主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白居易作为新乐府运动的倡导者，提出了“文章合为时而著，歌诗合为事而作”的文学主张，主张发挥诗歌为政治服务的作用，批评现实，反映民生疾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屠格涅夫《门槛》中，“门槛”象征着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敌人设下的陷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囚禁革命者的监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革命者的秘密组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革命征途的艰难险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门槛》里的象征手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“门槛”象征着革命征途上的艰难险阻。《门槛》是一篇充满象征意蕴的散文诗，全文运用了象征的手法，如“一座大楼”象征着伟大而壮丽的革命事业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门内的声音”，象征着对投身革命者的考验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一位姑娘”，则喻指勇于献身的革命战士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“傻瓜”，象征着市侩们对于革命者的不理解和污蔑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一个圣人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象征着人民群众对革命者的崇敬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下列句子中，“其”表示期望、命令等语气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广才气，天下无双，自负其能，数与虏敌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尔其无忘乃父之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百亩之田，无夺其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桑之未落，其叶沃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“其”的用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中的“其”为语气词，表示命令或希望的语气</w:t>
      </w:r>
      <w:r>
        <w:rPr>
          <w:sz w:val="18"/>
          <w:szCs w:val="18"/>
        </w:rPr>
        <w:t>;ACD</w:t>
      </w:r>
      <w:r>
        <w:rPr>
          <w:sz w:val="18"/>
          <w:szCs w:val="18"/>
        </w:rPr>
        <w:t>三项中的“其”均为代词。</w:t>
      </w:r>
    </w:p>
    <w:p>
      <w:pPr>
        <w:pStyle w:val="Style15"/>
        <w:ind w:firstLine="34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各组句子中，加点字意思相同的一组是</w:t>
      </w:r>
      <w:r>
        <w:rPr>
          <w:sz w:val="18"/>
          <w:szCs w:val="18"/>
        </w:rPr>
        <w:t>( )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2628265" cy="2142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对一词多义的理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的“为”都是“作为”的意思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中的“故”分别为“缘故”“从前”的意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中的“于”分别为“在”“到”的意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中的“焉”前一个为“怎么，如何”的意思</w:t>
      </w:r>
      <w:r>
        <w:rPr>
          <w:sz w:val="18"/>
          <w:szCs w:val="18"/>
        </w:rPr>
        <w:t>.</w:t>
      </w:r>
      <w:r>
        <w:rPr>
          <w:sz w:val="18"/>
          <w:szCs w:val="18"/>
        </w:rPr>
        <w:t>后一个为语气助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句子中，不是宾语前置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丘未之逮也，而有志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姜氏何厌之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如早为之所，无使滋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之将死，其脏腑必有先受其病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辞曰：“责毕收，以何市而反</w:t>
      </w:r>
      <w:r>
        <w:rPr>
          <w:sz w:val="18"/>
          <w:szCs w:val="18"/>
        </w:rPr>
        <w:t>?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宾语前置的用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未之逮”倒装，宾语前置，为“未逮之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“姜氏何厌之有”，“之”为宾语前置的标志，为“何厌有之”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“以何市而反”宾语前置，为“何市以而反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各句中，带横线字解释错误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出不入兮往不反，平原忽兮路超远。忽：忽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使君谢罗敷：宁可共载不</w:t>
      </w:r>
      <w:r>
        <w:rPr>
          <w:sz w:val="18"/>
          <w:szCs w:val="18"/>
        </w:rPr>
        <w:t>?</w:t>
      </w:r>
      <w:r>
        <w:rPr>
          <w:sz w:val="18"/>
          <w:szCs w:val="18"/>
        </w:rPr>
        <w:t>谢：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明明如月，何时可掇</w:t>
      </w:r>
      <w:r>
        <w:rPr>
          <w:sz w:val="18"/>
          <w:szCs w:val="18"/>
        </w:rPr>
        <w:t>?</w:t>
      </w:r>
      <w:r>
        <w:rPr>
          <w:sz w:val="18"/>
          <w:szCs w:val="18"/>
        </w:rPr>
        <w:t>掇：拾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三顾频烦天下计，两朝开济老臣心。顾：访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的字词释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忽：若有若无，形容风尘迷漫，视野不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句子中，画线部分翻译错误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然已，勿动勿虑，去不复顾。去不复顾：离开之后就不要再回头去看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为圜陈外向，胡急击之，矢下如雨。广为圜陈外向：李广命令士兵面向外布成圆形的阵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谨庠序之教</w:t>
      </w:r>
      <w:r>
        <w:rPr>
          <w:sz w:val="18"/>
          <w:szCs w:val="18"/>
        </w:rPr>
        <w:t>.</w:t>
      </w:r>
      <w:r>
        <w:rPr>
          <w:sz w:val="18"/>
          <w:szCs w:val="18"/>
        </w:rPr>
        <w:t>申之以孝悌之义，颁白者不负戴于道路矣。不负戴于道路矣：不用身背头顶地在道路上奔波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将出城，抽矢射佛寺浮图，矢著其上砖半箭。抽矢射佛寺浮图：抽出箭射佛寺上的浮雕与图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句子的翻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抽矢射佛寺浮图：抽出箭射向寺庙里的佛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《郑伯克段于鄢》中的一段文字，然后回答下面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颍考叔为颍谷封人，闻之，有献于公。公赐之食，食舍肉。公问之。对曰：“小人有母，皆尝小人之食矣，未尝君之羹，请以遗之。”公曰：“尔有母遗，蘩我独无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颍考叔曰：“敢问何谓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公语之故，且告之悔。对曰：“君何患焉</w:t>
      </w:r>
      <w:r>
        <w:rPr>
          <w:sz w:val="18"/>
          <w:szCs w:val="18"/>
        </w:rPr>
        <w:t>?</w:t>
      </w:r>
      <w:r>
        <w:rPr>
          <w:sz w:val="18"/>
          <w:szCs w:val="18"/>
        </w:rPr>
        <w:t>若阙地及泉，隧而相见，其谁曰不然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公从之。公入而赋：“大隧之中，其乐也融融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姜出而赋：“大隧之外，其乐也泄泄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遂为母子如初。君子曰：“颍考叔，纯孝也，爱其母，施及庄公。诗曰：‘孝子不匮，永锡尔类。’其是之谓乎</w:t>
      </w:r>
      <w:r>
        <w:rPr>
          <w:sz w:val="18"/>
          <w:szCs w:val="18"/>
        </w:rPr>
        <w:t>?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颍考叔为什么要“食舍肉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文章表现颍考叔的“纯孝”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引起郑庄公的注意，引出下文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衬庄公的伪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郑庄公与姜氏“隧而相见”表现了郑庄公怎样的性格特征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虚伪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从全文来看这段文字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这是文章的“尾声”，它使故事更加完整，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也使庄公的性格更加突出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苏轼《前赤壁赋》中的一段文字，然后回答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苏子曰：“客亦知夫水与月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逝者如斯，而未尝往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盈虚者如彼，而卒莫消长也。盖将自其变者而观之，则天地曾不能以一瞬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其不变者而观之，则物与我皆无尽也，而又何羡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且夫天地之间，物各有主，苟非吾之所有，虽一毫而莫取。惟江上之清风，与山间之明月，耳得之而为声，目遇之而成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取之无禁，用之不竭。是造物者之无尽藏也，而吾与子之所共适。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这段文字表明了作者怎样的人生态度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旷达乐观，超然物外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超脱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作者以水与月为喻，阐明了怎样的哲理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万物都具有变与不变的两重性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从这段文字中，可以看出文赋在语言上具有什么特点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骈散相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周南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桃天》，然后回答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桃之夭夭，灼灼其华。之子于归①，宜其室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桃之夭夭，有黄②其实。之子于归，宜其家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桃之夭夭，其叶蓁蓁。之子于归，宜其家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：①归：嫁。②黄：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“桃之天天，灼灼其华”属于“赋、比、兴”中的哪种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中蕴含着怎样的深意</w:t>
      </w:r>
      <w:r>
        <w:rPr>
          <w:sz w:val="18"/>
          <w:szCs w:val="18"/>
        </w:rPr>
        <w:t>?(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用了“兴”的手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比兴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借桃花起兴，将女子比作桃花，形容女子貌美如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诗中对桃花的描写可分为哪几个层次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样写有怎样的艺术效果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第一章借桃花写女子年轻美貌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章借桃实达结婚生子的祝愿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章写桃叶祝福婚后生活美满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样写使自然与人事融为一体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由上述分析可以看出，这是一首什么题材的诗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这是庆贺姑娘出嫁的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朱光潜《选择与安排》中的一段文字，然后回答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文章的通病就不外两种，不知选择和不知安排。第一步是选择，斯蒂芬生说：文学是“剪裁的艺术”。剪裁就是选择的消极方面。有选择就必有排弃，有割爱。在兴酣采烈时，我们往往觉得自己所想到的意思样样都好，尤其是费过苦心得来的，要把它一笔勾销，似未免可惜。所以割爱大是难事，它需要客观的冷静，尤其需要谨严的自我批评。不知选择大半由于思想的懒惰和虚荣心所生的错觉。遇到一个题目来，不肯朝深一层处想，只浮光掠影地凑合一些实在是肤浅陈腐而自以为新奇的意思，就把它们和盘托出。我常看大学生的论文，把一个题目所有的话都一五一十地说出来，每一点都约略提及，可是没有一点说得透彻，甚至前后重复或自相矛盾。如果有几个人同做一个题目，说的话和那话说出来的形式都大半彼此相同，看起来只觉得“天下老鸦一般黑”。这种文章如何能说服读者或感动读者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里我们可以再就用兵打比譬，用兵制胜的要诀在占领要塞，击破主力。要塞既下，主力既破，其余一切就望风披靡，不攻自下。古人所以有。射人先射马，擒贼先擒王”的说法。如果虚耗兵力于无战略性的地点，等到自己的实力耗尽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敌人的要塞和主力还屹然未动，那还能希望打什么胜仗</w:t>
      </w:r>
      <w:r>
        <w:rPr>
          <w:sz w:val="18"/>
          <w:szCs w:val="18"/>
        </w:rPr>
        <w:t>?</w:t>
      </w:r>
      <w:r>
        <w:rPr>
          <w:sz w:val="18"/>
          <w:szCs w:val="18"/>
        </w:rPr>
        <w:t>做文章不能切中要害，错误正与此相同。在艺术和在自然一样，最有效的方式常是最经济的方式，浪费不仅是亏损而且也是伤害，与其用有限的力量于十件事上而不能把任何一件事做得好，不如以同样的力量集中在一件事上</w:t>
      </w:r>
      <w:r>
        <w:rPr>
          <w:sz w:val="18"/>
          <w:szCs w:val="18"/>
        </w:rPr>
        <w:t>.</w:t>
      </w:r>
      <w:r>
        <w:rPr>
          <w:sz w:val="18"/>
          <w:szCs w:val="18"/>
        </w:rPr>
        <w:t>把它做得斩钉截铁。做文章也是如此。世间没有说得完的话</w:t>
      </w:r>
      <w:r>
        <w:rPr>
          <w:sz w:val="18"/>
          <w:szCs w:val="18"/>
        </w:rPr>
        <w:t>.</w:t>
      </w:r>
      <w:r>
        <w:rPr>
          <w:sz w:val="18"/>
          <w:szCs w:val="18"/>
        </w:rPr>
        <w:t>你想把它说完，只晃得你愚蠢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没有理由可说人人都说的话，除非你比旁人说得好，而这却不是把所有的话都说完所能办到的。每篇文章必有一个主旨，你须把着重点完全摆在这主旨上，在这上面鞭辟入里</w:t>
      </w:r>
      <w:r>
        <w:rPr>
          <w:sz w:val="18"/>
          <w:szCs w:val="18"/>
        </w:rPr>
        <w:t>.</w:t>
      </w:r>
      <w:r>
        <w:rPr>
          <w:sz w:val="18"/>
          <w:szCs w:val="18"/>
        </w:rPr>
        <w:t>烘染尽致</w:t>
      </w:r>
      <w:r>
        <w:rPr>
          <w:sz w:val="18"/>
          <w:szCs w:val="18"/>
        </w:rPr>
        <w:t>.</w:t>
      </w:r>
      <w:r>
        <w:rPr>
          <w:sz w:val="18"/>
          <w:szCs w:val="18"/>
        </w:rPr>
        <w:t>使你所写的事理情态成一个世界，突出于其他一切世界之上，像浮雕突出于石面一样</w:t>
      </w:r>
      <w:r>
        <w:rPr>
          <w:sz w:val="18"/>
          <w:szCs w:val="18"/>
        </w:rPr>
        <w:t>;</w:t>
      </w:r>
      <w:r>
        <w:rPr>
          <w:sz w:val="18"/>
          <w:szCs w:val="18"/>
        </w:rPr>
        <w:t>读者看到</w:t>
      </w:r>
      <w:r>
        <w:rPr>
          <w:sz w:val="18"/>
          <w:szCs w:val="18"/>
        </w:rPr>
        <w:t>.</w:t>
      </w:r>
      <w:r>
        <w:rPr>
          <w:sz w:val="18"/>
          <w:szCs w:val="18"/>
        </w:rPr>
        <w:t>马上就可以得到一个强有力的印象，不由得他不受说服和感动。这就是选择，这就是攻坚破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这段文字的中心论点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参考答案：写文章要善于选择材料，突出主旨，舍得割爱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作者以“用兵制胜的要诀在占领要塞，击破主力”来说明什么道理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一种什么论证方法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选择材料要突出主旨，切中要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比法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引言“射人先射马，擒贼先擒王”属于何种论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以名人名言做理论论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《麦琪的礼物》中的一段文字，然后回答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那三位麦琪，读者都知道，全是有智慧的人—非常有智慧的人—他们带来礼物，送给生在马槽里的圣婴耶稣。他们首创了圣诞节馈赠礼物的风俗。他们既然有智慧，他们的礼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无疑也是聪明的，可能还附带一种碰上收到同样的东西时可以交换的权利。我的拙笔在这里向读者叙述了一个没有曲折、不足为奇的故事：那两个住在一间公寓里的笨孩子，极不聪明地为了对方牺牲了他们家里最宝贵的东西。但是，让我对目前一般聪明人说一句最后的话。在所有馈赠礼物的人当中，他们两个是最聪明的。在一切授受礼物的人当中，像他们这样的人也是最聪明的。他们就是麦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文中的两个“笨孩子”具体指谁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德拉和杰姆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他们各自为对方卖掉了什么最宝贵的东西，买回了什么圣诞礼物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德拉卖掉长发买回表链，杰姆卖掉金表买回发梳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作者为什么说在所有馈赠和授受礼物的人当中，他们两个是“最聪明的”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因为他们所奉献和接受的都是真挚的爱心，这是金钱买不到的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冰心《我的家在哪里</w:t>
      </w:r>
      <w:r>
        <w:rPr>
          <w:sz w:val="18"/>
          <w:szCs w:val="18"/>
        </w:rPr>
        <w:t>?</w:t>
      </w:r>
      <w:r>
        <w:rPr>
          <w:sz w:val="18"/>
          <w:szCs w:val="18"/>
        </w:rPr>
        <w:t>》，然后回答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梦，最能“暴露”和“揭发”一个人灵魂深处连自己都没有意识到的“向往”和“眷恋”。梦</w:t>
      </w:r>
      <w:r>
        <w:rPr>
          <w:sz w:val="18"/>
          <w:szCs w:val="18"/>
        </w:rPr>
        <w:t>.</w:t>
      </w:r>
      <w:r>
        <w:rPr>
          <w:sz w:val="18"/>
          <w:szCs w:val="18"/>
        </w:rPr>
        <w:t>就会告诉你，你自己从来没有想过的地方和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昨天夜里，我忽然梦见自己在大街旁边喊“洋车”。有一辆洋车跑过来了，车夫是一个膀大腰圆、脸面很黑的中年人，他放下车把，问我：“你要上哪儿呀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感觉到他称“你”而不称“您”，我一定还很小，我说：“我要回家，回中剪子巷。”他就把我举上车去，拉起就走。走穿许多黄土铺地的大街小巷，街上许多行人，男女老幼，都是“慢条斯理”地互相作揖、请安、问好，一站就站老半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辆洋车没有跑，车夫只是慢腾腾地走啊走啊，似乎走遍了北京城，我看他褂子背后都让汗水湿透了，也还没有走到中剪子巷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时我忽然醒了，睁开眼，看到墙上挂着的文藻①的相片。我迷惑地问我自己：“这是谁呀</w:t>
      </w:r>
      <w:r>
        <w:rPr>
          <w:sz w:val="18"/>
          <w:szCs w:val="18"/>
        </w:rPr>
        <w:t>?</w:t>
      </w:r>
      <w:r>
        <w:rPr>
          <w:sz w:val="18"/>
          <w:szCs w:val="18"/>
        </w:rPr>
        <w:t>中剪子巷里没有他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连文藻都不认识了，更不用说睡在我对床的陈屿大姐和以后进到屋里来的女儿和外孙了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只有住着我的父母和弟弟们的中剪子巷才是我灵魂深处永久的家。连北京的前圆恩寺，在梦中我也没有去找过，更不用说美国的娜安辟迦楼，北京的燕南园，云南的默庐，四川的潜庐，曰本东京麻市区，以及伦敦、巴黎、柏林、开罗、莫斯科一切我住过的地方，偶然也会在我梦中出现，但都不是我的“家”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时，我在枕上不禁回溯起这九十年来走过的甜、酸、苦、辣的生命道路，真是“万千恩怨集今朝”，我的眼泪涌了出来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前天下午我才对一位年轻朋友戏说，“我这人真是‘一无所有”从我身上是无‘权’可‘夺’，无‘官’可‘罢’，无‘级’可‘降’，无‘款’可‘罚’，无‘旧’可‘毁’</w:t>
      </w:r>
      <w:r>
        <w:rPr>
          <w:sz w:val="18"/>
          <w:szCs w:val="18"/>
        </w:rPr>
        <w:t>;</w:t>
      </w:r>
      <w:r>
        <w:rPr>
          <w:sz w:val="18"/>
          <w:szCs w:val="18"/>
        </w:rPr>
        <w:t>地道的无顾虑，无牵无挂，抽身便走的人。万万没有想到我还有一个我自己不知道的，牵不断、割不断的朝思暮想的‘家’</w:t>
      </w:r>
      <w:r>
        <w:rPr>
          <w:sz w:val="18"/>
          <w:szCs w:val="18"/>
        </w:rPr>
        <w:t>!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：①文藻，冰心的丈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这篇文章为什么要从“梦”说起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由“梦”想到了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因为梦最能“暴露”一个人的内心世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引发了她对“家”的思考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作者认为什么才是自己“灵魂深处永久的家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她为什么说其他住过的地方“都不是我的‘家”’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只有住着父母和弟弟们的地方才是真正的家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因为其他地方都没有童年亲情的记忆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文章的结尾，冰心发出了怎样的慨叹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世间一切皆可抛弃，只有亲情无法割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人说：“一个人可以走得很快，但不可能走得很远，只有一群人才能走得更远。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也有人说：“在这人世间，有些路是非要单独一个人去面对，单独一个人去跋涉，路再长、再远，夜再黑、再暗也得独自默默地走下去。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根据上述材料，自己确立题目和角度，写一篇以议论为主的文章，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参考答案：略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山东成人高考历年真题</w:t>
    </w:r>
    <w:r>
      <w:rPr>
        <w:sz w:val="21"/>
        <w:szCs w:val="21"/>
      </w:rPr>
      <w:tab/>
    </w:r>
    <w:r>
      <w:rPr>
        <w:sz w:val="21"/>
        <w:szCs w:val="21"/>
      </w:rPr>
      <w:t>山东成人高考网（</w:t>
    </w:r>
    <w:r>
      <w:rPr>
        <w:sz w:val="21"/>
        <w:szCs w:val="21"/>
      </w:rPr>
      <w:t>www.sdzk-edu.com</w:t>
    </w:r>
    <w:r>
      <w:rPr>
        <w:sz w:val="21"/>
        <w:szCs w:val="21"/>
      </w:rPr>
      <w:t xml:space="preserve">） </w:t>
    </w:r>
    <w:r>
      <w:rPr>
        <w:sz w:val="21"/>
        <w:szCs w:val="21"/>
      </w:rPr>
      <w:tab/>
    </w:r>
    <w:r>
      <w:rPr>
        <w:sz w:val="21"/>
        <w:szCs w:val="21"/>
      </w:rPr>
      <w:t>微信：</w:t>
    </w:r>
    <w:r>
      <w:rPr>
        <w:sz w:val="21"/>
        <w:szCs w:val="21"/>
      </w:rPr>
      <w:t>15194108748</w:t>
    </w:r>
    <w:r>
      <w:rPr>
        <w:sz w:val="21"/>
        <w:szCs w:val="21"/>
      </w:rPr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21T09:39:35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