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《漱玉词》的作者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苏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李清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弃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的知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李清照号易安居士，宋代著名婉约派词人。后人有《漱玉词》辑本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诗经》中保存民歌最多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《诗经》是我国最早的一部诗歌总集，全书分为。风～雅”“颂”三个部分。其中，“风”有十五国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多是民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雅”有《大雅》《小雅》，是产生于王都附近的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数为贵族、士大夫所作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颂”有《周颂》《鲁颂》《商颂》，是用于宗庙祭祀的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下列作家同属于“文学研究会”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、沈雁冰、冰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郭沫若、沈雁冰、朱自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鲁迅、郁达夫、冰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沈雁冰、朱自清、冰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中国现代文学常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鲁迅、郭沫若、郁达夫不是文学研究会的成员，排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项，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王昌龄《从军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体裁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言律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七言绝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五言古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杂言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体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王昌龄以擅长七言绝句著称，人称“七绝圣手”。《从军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过描写边地艰苦生活与激烈的战况，表现了身经百战的将士誓扫边尘，以身许国的豪情壮志，是王昌龄七绝代表作之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关于艾青《我爱这土地》一诗，下列表述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此诗写作于抗曰战争临近胜利之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此诗抒发了诗人深沉炽烈的爱国主义情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被暴风雨所打击着的土地”，象征着敌人对祖国的侵略和践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激怒的风”象征着中国人民的愤怒与反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知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我爱这土地》写于抗曰战争开始后的第二年，当时曰本侵略军连续攻占了华北、华东、华南的广大地区，所到之处疯狂肆虐，妄图摧毁中国人民的抵抗意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曹操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主旨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感叹人生几何，去曰苦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感伤亲朋离散，孤苦无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感叹知音难觅，忧从中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渴望招纳贤才，建功立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主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复咏叹渴望招纳贤才的急切心情，表现出诗人建立功业的强烈愿望和积极进取的人生态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下列句子中属于直抒胸臆的句子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孤帆远影碧空尽，唯见长江天际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山回路转不见君，雪上空留马行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虐人害物即豺狼，何必钩爪锯牙食人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北风卷地白草折，胡天八月即飞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作品的理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项以景传情，含不尽之意于言外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为景物描写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诗人直抒胸臆，激烈抨击官吏卑鄙残忍的行为，如同吃人的豺狼，感情强烈给人以切身的感受，令人动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在《李将军列传》中，司马迁用“中石没镞”来刻画李将军的独特个性，这种人物描写方法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肖像描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节描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理描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语言描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描写方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司马迁通过“中石没镞”这一细节描写来表现李广精于骑射、武艺超群、勇敢机智、胆识过人的性格特征。因此，该种人物描写方法为细节描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陶渊明《饮酒》中，最富有哲理意味的诗句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飞鸟相与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庐在人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悠然见南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远地自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知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饮酒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诗共十句，却融写景、抒情、说理于一体，有力地表现了诗人细微的内心感受，纯和忘我的人生境界。诗的开头四句和末尾两句说理，中间四句写景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为写景，排除。相比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心远地自偏”一句融情于理，给很强的形象感，是该诗中最富有哲理意味的一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关于作家、作品搭配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——《灯下漫笔》、《论毅力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茅盾——《子夜》、《香市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巴金——《爱尔克的灯光》、《家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曹禺——《雷雨》、《曰出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的代表作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论毅力》是梁启超的作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“多行不义必自毙”“贻笑大方”“夙兴夜寐”三个成语依次出自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寡人之于国也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、《季氏将伐颛臾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郑伯克段于鄢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陈情表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郑伯克段于鄢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、《寡人之于国也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成语的出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“多行不义必自毙”意为“做了很多不义的事，一定会自取灭亡的”，出自《郑伯克段于鄢》“多行不义必自毙，子姑待之”一句。“贻笑大方”意为“被明白大道理的人所嘲笑”，出自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“今我睹子之难穷也，吾非至于子之门则殆矣，吾长见笑于大方之家”一句。“夙兴夜寐”意为“早起晚睡，非常勤劳”，出自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“夙兴夜寐</w:t>
      </w:r>
      <w:r>
        <w:rPr>
          <w:sz w:val="18"/>
          <w:szCs w:val="18"/>
        </w:rPr>
        <w:t>.</w:t>
      </w:r>
      <w:r>
        <w:rPr>
          <w:sz w:val="18"/>
          <w:szCs w:val="18"/>
        </w:rPr>
        <w:t>靡有朝矣”一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闻一多倡导新诗应具有的“三美”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绘画的美、音乐的美、韵律的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然的美、音乐的美、绘画的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音乐的美、绘画的美、建筑的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音乐的美、建筑的美、和谐的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中国现代文学常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闻一多在诗界大力提倡新格律诗的三美主张，即新诗要有“音乐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韵律和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“绘画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词藻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建筑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的匀称和句的均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在小说创作中诙谐幽默，寓悲于喜，形成“含泪的微笑”独特风格的作家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美国作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俄国作家契诃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苏联作家高尔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法国作家莫泊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的风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小说《麦琪的礼物》，构思巧妙，诙谐幽默，寓悲于喜，具有“含泪的微笑”的独特风格。这也是其作品一贯的风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在《宝玉挨打》中，贾政毒打宝玉的根本原因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宝玉与琪官交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宝玉同情跳井的金钏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贾环挑拨是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宝玉鄙弃仕途经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宝玉不肖叛逆，不屑走仕途经济道路</w:t>
      </w:r>
      <w:r>
        <w:rPr>
          <w:sz w:val="18"/>
          <w:szCs w:val="18"/>
        </w:rPr>
        <w:t>.</w:t>
      </w:r>
      <w:r>
        <w:rPr>
          <w:sz w:val="18"/>
          <w:szCs w:val="18"/>
        </w:rPr>
        <w:t>贾政担心宝玉会毁掉贾府几代人的积业与功名，这是他毒打宝玉的根本原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关于《长亭送别》下列表述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长亭送别》一折选自元杂剧《西厢记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长亭送别》的作者是王实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长亭送别》的作者是元代大都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长亭送别》一折的主旨是崔莺莺对张生的绵绵情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《长亭送别》一折的主旨为歌颂青年男女反抗封建礼教、追求婚姻自主的斗争和女主人公轻名重情的叛逆精神，揭露了封建礼教对人性的束缚和摧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“但得一个并头莲”“蜗角虚名”“泪添九曲黄河溢”所用的修辞手法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比喻、夸张、拟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、用典、夸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夸张、拟人、比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用典、拟人、比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修辞手法的辨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以“并头莲”比喻恩爱夫妻，“但得一个并头莲”所用修辞手法为比喻。“蜗角虚名”出自宋代苏轼《满庭芳》一词：“蜗角虚名。蝇头微利，算来着甚干忙。”所用修辞手法为用典。“泪添九曲黄河溢”意为“眼泪装进黄河也能溢出来”，所用修辞手法为夸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带横线的字解释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仲尼之叹，盖叹鲁也。盖：猜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吾长见笑于大方之家。见：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问君何能尔，心远地自偏。尔：如此，这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此诟远，此又与儿童之见无异。见：见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词语的解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盖：大概。</w:t>
      </w:r>
    </w:p>
    <w:p>
      <w:pPr>
        <w:pStyle w:val="Style15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各组句子中加点的字，字义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3352165" cy="1999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多义词的理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前一个“相”为名词，指辅助别人的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个为动词，意为“互相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两个“制”均为名词，前一个指规章制度，后一个指制这个地方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两个“过”均为动词，前一个意为“访问，拜访”，后一个意为“超过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两个“及”均为“赶上”的意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画横线的句子翻译错误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问者曰：“以子之道，移之官理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移之官理：应用到为官治理百姓上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蔓草尤不可除，况君之宠弟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蔓草尤不可除：蔓生的野草尚且不好清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弃黔首以资敌国，却宾客以业诸侯。弃黔首以资敌国：抛弃百姓来资助敌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于是焉河伯始旋其面目，望洋向若而叹曰。望洋向若而叹曰：望着海洋仿佛叹息着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翻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应译为：仰视大海对海若感叹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含有使动用法的是</w:t>
      </w:r>
      <w:r>
        <w:rPr>
          <w:sz w:val="18"/>
          <w:szCs w:val="18"/>
        </w:rPr>
        <w:t>(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故今具道所以，冀君实或见恕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若弗与，则请除之，无生民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及尔偕老，老使我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千金，重币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百乘，显使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词语的使动用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”无生民心”一句舍有使动用法，意为“不要使老百姓产生二心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孟子《寡人之于国也》中的一段文字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粱惠王曰：“寡人之于国也，尽心焉耳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河内凶，则移其民于河东。移其粟于河内</w:t>
      </w:r>
      <w:r>
        <w:rPr>
          <w:sz w:val="18"/>
          <w:szCs w:val="18"/>
        </w:rPr>
        <w:t>;</w:t>
      </w:r>
      <w:r>
        <w:rPr>
          <w:sz w:val="18"/>
          <w:szCs w:val="18"/>
        </w:rPr>
        <w:t>河东凶亦然。察邻国之政，无如寡人之用心者。邻国之民不加少，寡人之民不加多，何也</w:t>
      </w:r>
      <w:r>
        <w:rPr>
          <w:sz w:val="18"/>
          <w:szCs w:val="18"/>
        </w:rPr>
        <w:t>?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孟子对曰：“王好战，请以战喻：填然鼓之，兵刃既接，弃甲曳兵而走，或百步而后止，或五十步而后止，以五十步笑百步，则何如</w:t>
      </w:r>
      <w:r>
        <w:rPr>
          <w:sz w:val="18"/>
          <w:szCs w:val="18"/>
        </w:rPr>
        <w:t>?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曰：“不可，直不百步耳，是亦走也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曰：“王如知此，则无望民之多于邻国也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在这段文字中孟子是如何评价梁惠王治国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梁惠王与邻国之君没有根本的区别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孟子是用什么论证方法来阐明观点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J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类比法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从这段文字中可以引申出哪个成语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五十步笑百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《冯谖客孟尝君》中的一段文字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左右以君贱之也，食①以草具。居有顷，倚柱弹其剑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食②无鱼。”左右以告，孟尝君曰：“食之，比门下之客。”居有顷，复弹其铗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出无车。”左右皆笑之，以告。孟尝君曰：“为之驾，比门下之车客。”于是乘其车，揭其剑，过其友，曰：“孟尝君客我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后有顷，复弹其剑铗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无以为家。”左右皆恶之，以为贪而不知足。孟尝君问：“冯公有亲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对曰：“有老母。”孟尝君使人给其食用，无使乏。于是冯谖不复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冯谖三次弹铗而歌，表现了他怎样的形象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装愚守拙，巧于试探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就全文来看，这段文字对于塑造冯谖的形象起到了什么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欲扬先抑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给两个“食”字注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食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食②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食①：</w:t>
      </w:r>
      <w:r>
        <w:rPr>
          <w:sz w:val="18"/>
          <w:szCs w:val="18"/>
        </w:rPr>
        <w:t>si</w:t>
      </w:r>
      <w:r>
        <w:rPr>
          <w:sz w:val="18"/>
          <w:szCs w:val="18"/>
        </w:rPr>
        <w:t>食②：</w:t>
      </w:r>
      <w:r>
        <w:rPr>
          <w:sz w:val="18"/>
          <w:szCs w:val="18"/>
        </w:rPr>
        <w:t>shi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辛弃疾《摸鱼儿》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更能消、几番风雨，匆匆春又归去。惜春长怕花开早，何况落红无数。春且住</w:t>
      </w:r>
      <w:r>
        <w:rPr>
          <w:sz w:val="18"/>
          <w:szCs w:val="18"/>
        </w:rPr>
        <w:t>!</w:t>
      </w:r>
      <w:r>
        <w:rPr>
          <w:sz w:val="18"/>
          <w:szCs w:val="18"/>
        </w:rPr>
        <w:t>见说道、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涯芳草无归路。怨春不语。算只有殷勤，画檐蛛网，尽曰惹飞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长门事，准拟佳期又误。蛾眉曾有人妒。千金纵买相如赋，脉脉此情谁诉</w:t>
      </w:r>
      <w:r>
        <w:rPr>
          <w:sz w:val="18"/>
          <w:szCs w:val="18"/>
        </w:rPr>
        <w:t>?</w:t>
      </w:r>
      <w:r>
        <w:rPr>
          <w:sz w:val="18"/>
          <w:szCs w:val="18"/>
        </w:rPr>
        <w:t>君莫舞。君不见、玉环飞燕皆尘土</w:t>
      </w:r>
      <w:r>
        <w:rPr>
          <w:sz w:val="18"/>
          <w:szCs w:val="18"/>
        </w:rPr>
        <w:t>!</w:t>
      </w:r>
      <w:r>
        <w:rPr>
          <w:sz w:val="18"/>
          <w:szCs w:val="18"/>
        </w:rPr>
        <w:t>闲愁最苦。休去倚危栏，斜阳正在，烟柳断肠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这首词抒发了词人怎样的感情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对南宋国势的担忧和报国无门的悲愤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这首词上下片所采取的比兴手法有何不同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上片借景起兴。下片托古喻今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词中的暮春景象有何象征意义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象征着南宋国势的衰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梁实秋《谈时间》中的一段文字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以有人宁可遁迹山林，享受那清风明月，“侣鱼虾而友麋鹿”，过那高蹈隐逸的生活。诗人济慈宁愿长时间地守着一株花，看那花苞徐徐展瓣，以为那是人间至乐。嵇康在大树底下扬锤打铁，“浊酒一杯，弹琴一曲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刘伶“止则操卮执觚，动则挈植提壶”，一生中无思无虑其乐陶陶。这又是一种颇不寻常的方式。最彻底的超然的例子是《传灯录》所记载的：“南泉和尚问陆亘曰：‘大夫十二时中作么生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陆云：‘寸丝不挂</w:t>
      </w:r>
      <w:r>
        <w:rPr>
          <w:sz w:val="18"/>
          <w:szCs w:val="18"/>
        </w:rPr>
        <w:t>!”’</w:t>
      </w:r>
      <w:r>
        <w:rPr>
          <w:sz w:val="18"/>
          <w:szCs w:val="18"/>
        </w:rPr>
        <w:t>寸丝不挂即是了无挂碍之谓，“原来无一物，何处染尘埃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境界高超极了，可以说是“以天地为一朝，万期为须臾”，根本不发生什么时间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作者引用苏轼、济慈、嵇康、刘伶等人对时间的态度想要说明什么问题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人各有志，各人有各人打发时间的态度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从这段文字可以看出梁实秋散文在艺术表现上具有怎样的特色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广征博引，谐趣迭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请解释“以天地为一朝，万期为须臾”中的“朝”与“须臾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朝：早晨。须臾：片刻，一会儿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鲁迅《风波》中的一段文字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斤将破碗拿回家里，坐在门槛上吸烟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非常忧愁，忘却了吸烟，象牙嘴六尺多长湘妃竹烟管的白铜斗里的火光，渐渐发黑了。他心里但觉得事情似乎十分危急，也想想些方法，想些计划，但总是非常模糊，贯穿不得：“辫子呢辫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丈八蛇矛。一代不如一代</w:t>
      </w:r>
      <w:r>
        <w:rPr>
          <w:sz w:val="18"/>
          <w:szCs w:val="18"/>
        </w:rPr>
        <w:t>!</w:t>
      </w:r>
      <w:r>
        <w:rPr>
          <w:sz w:val="18"/>
          <w:szCs w:val="18"/>
        </w:rPr>
        <w:t>皇帝坐龙庭。破的碗须得上城去钉好。谁能抵挡他</w:t>
      </w:r>
      <w:r>
        <w:rPr>
          <w:sz w:val="18"/>
          <w:szCs w:val="18"/>
        </w:rPr>
        <w:t>?</w:t>
      </w:r>
      <w:r>
        <w:rPr>
          <w:sz w:val="18"/>
          <w:szCs w:val="18"/>
        </w:rPr>
        <w:t>书上一条一条写着……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在这篇小说中，使七斤产生忧愁的根本原因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皇帝坐了龙庭，皇帝要辫子，而自己没有辫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通过这段描写可以看出七斤怎样的性格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愚昧麻木，胆小怕事，缺乏觉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这段文字运用了哪两种人物描写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细节描写和心理描写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钱钟书《吃饭》中的一段文字，然后回答下面试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吃饭有时很像结婚，名义上最主要的东西，其实往往是附属品。吃讲究的饭事实上只是吃菜，正如讨阔佬的小姐，宗旨倒并不在女人。这种主权旁移，包含着一个转了弯的、不甚朴素的人生观。辨味而不是充饥，变成了我们吃饭的目的。舌头代替了肠胃，作为最后或最高的裁判。不过，我们仍然把享受掩饰为需要，不说吃菜，只说吃饭，好比我们研究哲学或艺术，总说为了真和美可以利用一样。有用的东西只能给人利用，所以存在</w:t>
      </w:r>
      <w:r>
        <w:rPr>
          <w:sz w:val="18"/>
          <w:szCs w:val="18"/>
        </w:rPr>
        <w:t>;</w:t>
      </w:r>
      <w:r>
        <w:rPr>
          <w:sz w:val="18"/>
          <w:szCs w:val="18"/>
        </w:rPr>
        <w:t>偏是无用的东西会利用人，替它遮盖和辩护，也能免于抛弃。柏拉图《理想国》里把国家分成三等人，相当于灵魂的三个成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饥渴吃喝等嗜欲是灵魂里最低贱的成分，等于政治组织里的平民或民众。最巧妙的政治家知道怎样来敷衍民众，把自己的野心装点成民众的意志和福利</w:t>
      </w:r>
      <w:r>
        <w:rPr>
          <w:sz w:val="18"/>
          <w:szCs w:val="18"/>
        </w:rPr>
        <w:t>;</w:t>
      </w:r>
      <w:r>
        <w:rPr>
          <w:sz w:val="18"/>
          <w:szCs w:val="18"/>
        </w:rPr>
        <w:t>请客上馆子去吃菜，还顶着吃饭的名义，这正是舌头对肚子的借口，仿佛说：“你别抱怨，这有你的份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享着名，我替你出力去干，还亏了你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实呢，天知道——更有饿瘪的肚子知道一若专为充肠填腹起见，树皮草根跟鸡鸭鱼肉差不了多少</w:t>
      </w:r>
      <w:r>
        <w:rPr>
          <w:sz w:val="18"/>
          <w:szCs w:val="18"/>
        </w:rPr>
        <w:t>!</w:t>
      </w:r>
      <w:r>
        <w:rPr>
          <w:sz w:val="18"/>
          <w:szCs w:val="18"/>
        </w:rPr>
        <w:t>真想不到，在区区消化排泄的生理过程里，还需要那么多的政治作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作者说“吃饭有时很像结婚”，请具体说明“吃饭”与“结婚”有什么相似之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名义上是吃饭，实际上是吃菜</w:t>
      </w:r>
      <w:r>
        <w:rPr>
          <w:sz w:val="18"/>
          <w:szCs w:val="18"/>
        </w:rPr>
        <w:t>;</w:t>
      </w:r>
      <w:r>
        <w:rPr>
          <w:sz w:val="18"/>
          <w:szCs w:val="18"/>
        </w:rPr>
        <w:t>名义上是结婚</w:t>
      </w:r>
      <w:r>
        <w:rPr>
          <w:sz w:val="18"/>
          <w:szCs w:val="18"/>
        </w:rPr>
        <w:t>.</w:t>
      </w:r>
      <w:r>
        <w:rPr>
          <w:sz w:val="18"/>
          <w:szCs w:val="18"/>
        </w:rPr>
        <w:t>实际上为的是财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这段文字揭露了怎样的社会现象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名实不符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主权旁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这段文字采用了哪种论证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参考答案：类比论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悠悠岁月中，茫茫人海里，有多少人、多少事，常常会令我们或怦然心动，或沉思良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《不该忘记的》为题，写一篇以议论为主的文章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参考答案：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 xml:space="preserve">） </w:t>
    </w:r>
    <w:r>
      <w:rPr/>
      <w:tab/>
    </w:r>
    <w:r>
      <w:rPr/>
      <w:t>微信：</w:t>
    </w:r>
    <w:r>
      <w:rPr/>
      <w:t>15194108748</w:t>
    </w:r>
    <w:r>
      <w:rPr/>
      <w:t>（解老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20-09-19T08:13:27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