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在每小题给出的四个选项中，选出一项符合题目要求的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162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200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6383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33718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572125" cy="2047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86400" cy="340995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67350" cy="47148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810000" cy="10001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38550" cy="14382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9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24384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00625" cy="14097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20002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9072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18097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9429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。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其中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把答案填在题中横线上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16097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355282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39090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105150" cy="10477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00650" cy="60896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238500" cy="46609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43450" cy="117157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390650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123825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298132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34004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62575" cy="119062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解答要求写出必要的文字说明、方程式和重要演算步骤。只写出最后答案，而未写出主要演算过程的，不能得分。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62865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4552950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5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409950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7:52:27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