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90515" cy="14097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53945" cy="1217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52875" cy="1200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00325" cy="119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22755" cy="1217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58110" cy="1217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751455" cy="1256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66340" cy="12179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75330" cy="1190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008880" cy="1228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438650" cy="12007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247775" cy="1228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38375" cy="12179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629410" cy="12179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01310" cy="13798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63620" cy="12007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51480" cy="11817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011045" cy="4279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152900" cy="419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82260" cy="6584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773295" cy="12566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：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。解答应写出推理、演算步骤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589530" cy="221107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754245" cy="2743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90515" cy="22466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63210" cy="35248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9-13T07:32:30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