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．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33850" cy="85788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33850" cy="119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01035" cy="1181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90925" cy="1036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43935" cy="1313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29710" cy="951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66690" cy="1456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91610" cy="8388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61130" cy="8007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82260" cy="924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23080" cy="8388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33825" cy="10007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04055" cy="1028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01035" cy="8197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162550" cy="1009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611370" cy="9436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80890" cy="6775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789555" cy="7816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14090" cy="7626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63620" cy="8007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856990" cy="1151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．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01310" cy="13633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28615" cy="26085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71465" cy="19615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90515" cy="41808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3T07:43:36Z</dcterms:modified>
  <cp:revision>159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