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年成人高考高起点数学（文）考试真题及参考答案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本试卷第Ⅰ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选择题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和第Ⅱ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非选择题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两部分，共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页，时间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钟。考试结束后，将本试卷和答题卡一并交回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注意事项：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答题前，考生务必先在答题卡上讲姓名、座号、准考证号填写清楚……的准考证号、姓名、考场号和座号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在答第Ⅰ卷时，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铅笔将答题卡对应题目的答案标号涂黑，修改时用其他答案。答案不能答在试卷上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在答第Ⅱ卷时必须使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0.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毫米的黑色签字笔作答，答案必须写在答题卡上，不能写在试卷上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如需改动，先划掉原来的答案，然后再写上新的答案，不能用胶带纸和修正带。不按以上要求作答的答案无效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如需作图，考生应先用铅笔绘图，确认无误后，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0.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毫米的黑色签字笔再描一遍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本试卷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tanα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表示角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α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正切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osα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表示角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α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余切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jc w:val="center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第Ⅰ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选择题，共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一、选择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。在每小题给出的四个选项中，只有一个选项是符合题目要求的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设集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{0,1},B={0,1,2},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∩B=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{0,1}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{0,2}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{1,2}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{0,1,2}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函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2sinxcos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最小正周期是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π/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π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2π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4π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等差数列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若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1=2,a3=6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7=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14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1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1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8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若甲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&gt;1,e2&gt;1,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甲是乙的必要条件，但不是乙的充分条件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甲是乙的充分条件，但不是乙的必要条件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甲不是乙的充分条件，也不是乙的必要条件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甲是乙的充分必要条件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不等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|2x-3|≤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解集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{x|1≤x≤3}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{x|x≤-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≥2}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{x|1≤x≤2}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{x|2≤x≤3}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下列函数中，为偶函数的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log2x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y=x2+x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y=6/x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y=x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点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关于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对称点的坐标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(-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(-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4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(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.(-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2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将一颗骰子抛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次，得到的点数为偶数的概率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2/3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1/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1/3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**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在△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若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=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45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=30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C=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94690" cy="130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下列函数中，函数值恒为负值的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x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y=-x2+1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y=x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**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1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过点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）且与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+y+1=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垂直的直线方程为（ ）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x+1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y=2x+1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y=x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y=x-1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4552950" cy="1085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3.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1924050" cy="389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8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14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1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1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4.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2571750" cy="361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-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?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-4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000375" cy="857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6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某同学每次投篮投中的概率为，该同学投篮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次，只投中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次的概率为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676650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7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曲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x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4x+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点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）处的切线方程为（ ）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x-y-2=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x-y=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x=y=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x=y-2=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二、填空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把答案填在题中横线上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8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平面向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）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），且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//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=____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/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9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二次函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771525" cy="208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最小值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/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_____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某次测试中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位同学的成绩分别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79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则他们成绩的平均数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________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1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函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2x-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图像与坐标轴的交点共有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____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</w:t>
        <w:br/>
        <w:t> 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三、解答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个小题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。解答应答推理、验算步骤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2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Δ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=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C=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60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及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Δ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面积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解：由余弦定理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238500" cy="1581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3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已知等比例数列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各项都是正数，且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1+a2=1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2+a3=6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通项公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)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前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项和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714625" cy="2028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24.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本小题满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) 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jc w:val="center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设函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2219325" cy="1708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m;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)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1143000" cy="1803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4933950" cy="2209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5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（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495925" cy="3114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ascii="微软雅黑" w:hAnsi="微软雅黑" w:cs="微软雅黑" w:eastAsia="微软雅黑"/>
          <w:color w:val="FF0000"/>
          <w:spacing w:val="15"/>
          <w:sz w:val="21"/>
          <w:szCs w:val="21"/>
          <w:shd w:fill="FFFFFF" w:val="clear"/>
        </w:rPr>
        <w:t>声明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：本站所发布的历年真题均来源自网络，仅供广大考生参考使用，请勿用于商业用途。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3T08:35:50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