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29735" cy="12287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420745" cy="120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06520" cy="1236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677410" cy="120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96870" cy="124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829685" cy="1036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37690" cy="1379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28315" cy="1217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18640" cy="1236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62935" cy="13989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62910" cy="1228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39385" cy="1228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71900" cy="1417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52190" cy="1036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000625" cy="14484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629025" cy="1228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28290" cy="1171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90215" cy="600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734945" cy="5422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14115" cy="647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96845" cy="8388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99205" cy="13989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781300" cy="32289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86100" cy="23729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63210" cy="43345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1T03:37:20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