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在每小题给出的四个选项中，选出一项符合题目要求的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00675" cy="277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81625" cy="2905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667375" cy="2838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167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648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3000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3000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3209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29100" cy="1238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933950" cy="199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67225" cy="10191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18288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27527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809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43500" cy="14382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12858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其中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把答案填在题中横线上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41624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45624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41814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18097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72100" cy="10096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72100" cy="10477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2192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14192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22002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352925" cy="16002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32099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76875" cy="35814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解答要求写出必要的文字说明、方程式和重要演算步骤。只写出最后答案，而未写出主要演算过程的。不能得分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46577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81625" cy="62960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35147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1T03:51:43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