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71465" cy="14097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923790" cy="161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48300" cy="1629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48300" cy="1610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01310" cy="1656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61840" cy="1437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71900" cy="1494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05860" cy="14293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172585" cy="1075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448050" cy="2180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52190" cy="1752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90515" cy="19913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72610" cy="22301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33800" cy="1676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67350" cy="20847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57015" cy="15913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189855" cy="1066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218940" cy="12287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648710" cy="12757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90950" cy="13525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39085" cy="16484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解答应写出推理、演算步骤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57015" cy="12757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05125" cy="32943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71165" cy="21723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86375" cy="42106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1134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9-11T03:27:37Z</dcterms:modified>
  <cp:revision>160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