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一、选择题：</w:t>
      </w:r>
      <w:r>
        <w:rPr>
          <w:sz w:val="18"/>
          <w:szCs w:val="18"/>
        </w:rPr>
        <w:t>l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。在每小题给出的四个选项中，只有一项是符合题目要求的，把所选项前的字母填在题后的括号内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单选 下列文章中，带有寓言性的散文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种树郭橐驼传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季氏将伐颛臾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谏逐客书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答司马谏议书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品体裁的相关知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种树郭橐驼传》这篇人物传记带有寓言性质，作者借郭橐驼之口，以种树之道类比治民，阐发了“养民”治国的进步思想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单选 《论学问》、《门槛》、《苦恼》的作者依次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培根、契诃夫、屠格涅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契诃夫、屠格涅夫、培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屠格涅夫、契诃夫、培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培根、屠格涅夫、契诃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家作品知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论学问》是培根的散文代表作。《门槛》是俄国作家屠格涅夫的一首充满象征意蕴的散文诗。《苦恼》是契诃夫的短篇小说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单选 先秦诸子中，善用“欲擒故纵，引君入彀”论辩手法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孔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孟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老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庄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我国古代文学常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孟子的文章以雄辩著称。常采用“欲擒故纵</w:t>
      </w:r>
      <w:r>
        <w:rPr>
          <w:sz w:val="18"/>
          <w:szCs w:val="18"/>
        </w:rPr>
        <w:t>.</w:t>
      </w:r>
      <w:r>
        <w:rPr>
          <w:sz w:val="18"/>
          <w:szCs w:val="18"/>
        </w:rPr>
        <w:t>引君入彀”的论辩方法</w:t>
      </w:r>
      <w:r>
        <w:rPr>
          <w:sz w:val="18"/>
          <w:szCs w:val="18"/>
        </w:rPr>
        <w:t>.</w:t>
      </w:r>
      <w:r>
        <w:rPr>
          <w:sz w:val="18"/>
          <w:szCs w:val="18"/>
        </w:rPr>
        <w:t>说理抑扬兼施、循循善诱，善用比喻和排比。富于感情色彩，具有难以阻挡的气势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单选 欧阳修《五代史伶官传序》是一篇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传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奏章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文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史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品的体裁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欧阳修《五代史伶官传序》是一篇论证严密的著名史论，论述了国家的兴盛和衰亡取决于人事而非天命的道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单选 下列诗作中，具有飘逸清丽艺术风格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郭沫若《炉中煤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徐志摩《再别康桥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闻一多《发现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艾青《我爱这土地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品的艺术风格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徐志摩是“新月派”的代表诗人</w:t>
      </w:r>
      <w:r>
        <w:rPr>
          <w:sz w:val="18"/>
          <w:szCs w:val="18"/>
        </w:rPr>
        <w:t>.</w:t>
      </w:r>
      <w:r>
        <w:rPr>
          <w:sz w:val="18"/>
          <w:szCs w:val="18"/>
        </w:rPr>
        <w:t>其代表作《再别康桥》以赏心悦目的诗性美感著称</w:t>
      </w:r>
      <w:r>
        <w:rPr>
          <w:sz w:val="18"/>
          <w:szCs w:val="18"/>
        </w:rPr>
        <w:t>.</w:t>
      </w:r>
      <w:r>
        <w:rPr>
          <w:sz w:val="18"/>
          <w:szCs w:val="18"/>
        </w:rPr>
        <w:t>兼具诗情画意的意象美与诗歌体式的建筑美、音乐美，呈现出一种洗练飘逸、清丽柔婉的艺术风格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单选 曹禺的代表作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雷雨》、《曰出》、《北京人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茶馆》、《屈原》、《北京人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茶馆》、《雷雨》、《曰出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屈原》、《茶馆》、《雷雨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家作品知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曹禺的代表作有《雷雨》、《曰出》、《原野》、《北京人》等。《屈原》是郭沫若的戏剧代表作，《茶馆》是老舍的戏剧代表作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单选 “豪放派”的代表词人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柳永、辛弃疾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李清照、柳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辛弃疾、李清照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苏轼、辛弃疾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我国古代文学常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宋词有豪放派和婉约派两大流派，豪放派的代表词人有苏轼、辛弃疾、陈亮、张孝祥等，婉约派的代表词人有柳永、周邦彦、秦观、李清照等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单选 《郑伯克段于鄢》一文中出现的谋臣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共叔段、公子吕、颍考叔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郑庄公、颍考叔、公子吕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颍考叔、祭仲、公子吕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子封、共叔段、颍考叔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对文言文作品内容的理解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郑伯克段于鄢》记叙了春秋时期在郑国统治者内部</w:t>
      </w:r>
      <w:r>
        <w:rPr>
          <w:sz w:val="18"/>
          <w:szCs w:val="18"/>
        </w:rPr>
        <w:t>(</w:t>
      </w:r>
      <w:r>
        <w:rPr>
          <w:sz w:val="18"/>
          <w:szCs w:val="18"/>
        </w:rPr>
        <w:t>郑庄公和其弟共叔段之间</w:t>
      </w:r>
      <w:r>
        <w:rPr>
          <w:sz w:val="18"/>
          <w:szCs w:val="18"/>
        </w:rPr>
        <w:t>)</w:t>
      </w:r>
      <w:r>
        <w:rPr>
          <w:sz w:val="18"/>
          <w:szCs w:val="18"/>
        </w:rPr>
        <w:t>发生的骨肉相残的事件。祭仲、公子吕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子封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颍考叔均为郑庄公的谋臣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单选 李斯《谏逐客书》上书的对象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秦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魏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楚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齐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品的写作意图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谏逐客书》是李斯写给秦王赢政的奏章。文章从秦国统一天下的高度立论，反复阐明驱逐客卿的错误，最终使秦王收回了逐客的成命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单选 关于莫泊桑小说《米龙老爹》的表述，错误的一项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小说的背景是普法战争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说描述了普通法国农民米龙老爹孤身杀敌的故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小说通过心理描写展示了米龙老爹的内心世界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小说采用倒叙的叙事方法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品的相关知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莫泊桑的小说《米龙老爹》以极富表现力的肖像描写和细节描写来刻画主人公的性格，并展示其内心世界，作品中心理描写并不突出，故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表述错误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单选 下列作者、作品、主人公搭配正确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契诃夫—《苦恼》—姚纳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欧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亨利—《苦恼》—德拉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契诃夫—《麦琪的礼物》—德拉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欧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亨利—《苦恼》—姚纳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家、作品、主人公的正确搭配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苦恼》是俄国作家契诃夫的短篇小说，其主人公是老马车夫姚纳</w:t>
      </w:r>
      <w:r>
        <w:rPr>
          <w:sz w:val="18"/>
          <w:szCs w:val="18"/>
        </w:rPr>
        <w:t>;</w:t>
      </w:r>
      <w:r>
        <w:rPr>
          <w:sz w:val="18"/>
          <w:szCs w:val="18"/>
        </w:rPr>
        <w:t>《麦琪的礼物》是美国小说家欧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亨利的短篇小说，其主人公是德拉和吉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单选 下列作家中，属于“新月社”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郁达夫和徐志摩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郭沫若和郁达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闻一多和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郁达夫和闻一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中国现代文学常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新月社”的主要成员有闻一多、徐志摩、梁实秋等，郭沫若和郁达夫是“创造社”的代表作家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题单选 下列诗歌中，同属乐府诗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李白《行路难》、陆游《关山月》、曹操《短歌行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王维《山居秋暝》、曹操《短歌行》、李白《行路难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陆游《关山月》、曹操《短歌行》、屈原《国殇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陆游《关山月》、自居易《杜陵叟》、王维《山居秋暝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诗歌的体裁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李白《行路难》、陆游《关山月》、曹操《短歌行》均为乐府旧题诗，白居易《杜陵叟》是一首新乐府诗。屈原《国殇》属于楚辞，王维《山居秋》是一首五言律诗。故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单选 杜甫《蜀相》“长使英雄泪满襟”的前一句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三十从军今白发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三顾频烦天下计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拔剑四顾心茫然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出师未捷身先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诗歌的背诵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杜甫《蜀相》是一首七言律诗，尾联是“出师未捷身先死，长使英雄泪满襟”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单选 “听得道一声去也，松了金钏</w:t>
      </w:r>
      <w:r>
        <w:rPr>
          <w:sz w:val="18"/>
          <w:szCs w:val="18"/>
        </w:rPr>
        <w:t>;</w:t>
      </w:r>
      <w:r>
        <w:rPr>
          <w:sz w:val="18"/>
          <w:szCs w:val="18"/>
        </w:rPr>
        <w:t>遥望见十里长亭，减了玉肌”所用的修辞手法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对偶、借代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比喻、夸张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对偶、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偶、拟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修辞手法的辨析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题干语句出自王实甫《西厢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长亭送别》，大意是：饯行之处的长亭已经映入眼帘，别离的时刻已经临近，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莺莺</w:t>
      </w:r>
      <w:r>
        <w:rPr>
          <w:sz w:val="18"/>
          <w:szCs w:val="18"/>
        </w:rPr>
        <w:t>)</w:t>
      </w:r>
      <w:r>
        <w:rPr>
          <w:sz w:val="18"/>
          <w:szCs w:val="18"/>
        </w:rPr>
        <w:t>愁得顿时消瘦下来了。忧愁和悲伤在刹那间使人“松了金钏”“减了玉肌”是不可能的，此处是夸张。两句字数相等、结构相同、意义对称，运用了对偶修辞手法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单选 成语“夙兴夜寐”、“曰薄西山”、“夜不闭户”依次出自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、《陈情表》、《季氏将伐颛臾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、《陈情表》、《礼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大同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郑伯克段于鄢》、《礼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大同》、《陈情表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季氏将伐颛臾》、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、《礼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大同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成语的出处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夙兴夜寐”出自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：“三岁为妇，靡室劳矣。夙兴夜寐，靡有朝矣。”“曰薄西山”出自李密《陈情表》：“但以刘曰薄西山，气息奄奄，人命危浅，朝不虑夕。”“夜不闭户”出自《礼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大同》：“是故谋闭而不兴，盗窃乱贼而不作，故外户而不闭，是谓大同。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单选 下列句子中，含有“名词用如动词”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万川归之，不知何时止而不盈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彼以坚苦忍耐之力，冒其逆而突过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故人不独亲其亲，不独子其子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远人不服，则修文德以来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拔】本题考查文言词语的活用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句子</w:t>
      </w:r>
      <w:r>
        <w:rPr>
          <w:sz w:val="18"/>
          <w:szCs w:val="18"/>
        </w:rPr>
        <w:t>.“</w:t>
      </w:r>
      <w:r>
        <w:rPr>
          <w:sz w:val="18"/>
          <w:szCs w:val="18"/>
        </w:rPr>
        <w:t>亲其亲”中第一个“亲”是名词活用作动词，意思是奉养、亲爱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子其子”中第一个“子”也是名词活用作动词，意思是抚育、疼爱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单选 下列画横线的句子，翻译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乃走事昆山，见昆山犹之见分宜也。见昆山犹之见分宜也：看到顾秉谦就如同见到了严嵩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左右以君贱之，食以草具。食以草具：就用草制的器具给他吃饭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送子涉淇，至于顿丘。匪我愆期，子无良媒。匪我愆期：不是我拖延婚期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数罟不入湾池，鱼鳖不可胜食也。数罟不入湾池：细密的渔网不要撒进池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文言文的翻译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食以草具”意思是：给他吃粗劣的饭菜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题单选 下列带横线的字，解释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将子无怒，秋以为期。将：愿，请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君臣相顾，不知所归。相顾：互相照顾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广骑曰：“是故李将军。”故：原来的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跃马疾走过之，若有所追逐者。疾走：快跑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 【考情点拨】本题考查文言词语的释义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君臣相顾”中“相顾”意为“相对而视”，而非“相互照顾”。</w:t>
      </w:r>
    </w:p>
    <w:p>
      <w:pPr>
        <w:pStyle w:val="Style16"/>
        <w:ind w:firstLine="345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单选 下列各个句子中加点的词，词义相同的一组是</w:t>
      </w:r>
      <w:r>
        <w:rPr>
          <w:sz w:val="18"/>
          <w:szCs w:val="18"/>
        </w:rPr>
        <w:t>( )</w:t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drawing>
          <wp:inline distT="0" distB="0" distL="0" distR="0">
            <wp:extent cx="2677160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文言文多义词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，“新安贾”中“贾”指商人，“贾利之”中“贾”指谋取</w:t>
      </w:r>
      <w:r>
        <w:rPr>
          <w:sz w:val="18"/>
          <w:szCs w:val="18"/>
        </w:rPr>
        <w:t>;B</w:t>
      </w:r>
      <w:r>
        <w:rPr>
          <w:sz w:val="18"/>
          <w:szCs w:val="18"/>
        </w:rPr>
        <w:t>项，“女有归”中“归”指出嫁，“天下归心”中“归”指归附、归服</w:t>
      </w:r>
      <w:r>
        <w:rPr>
          <w:sz w:val="18"/>
          <w:szCs w:val="18"/>
        </w:rPr>
        <w:t>;C</w:t>
      </w:r>
      <w:r>
        <w:rPr>
          <w:sz w:val="18"/>
          <w:szCs w:val="18"/>
        </w:rPr>
        <w:t>项，“护其兵”中“兵”指士卒、军队，“兵也”中“兵”指兵器、武器</w:t>
      </w:r>
      <w:r>
        <w:rPr>
          <w:sz w:val="18"/>
          <w:szCs w:val="18"/>
        </w:rPr>
        <w:t>;D</w:t>
      </w:r>
      <w:r>
        <w:rPr>
          <w:sz w:val="18"/>
          <w:szCs w:val="18"/>
        </w:rPr>
        <w:t>项，两个“志”均指心意，志向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二、文言文阅读：</w:t>
      </w:r>
      <w:r>
        <w:rPr>
          <w:sz w:val="18"/>
          <w:szCs w:val="18"/>
        </w:rPr>
        <w:t>2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9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《庄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水》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秋水时至，百川灌河，泾流之大，两涘渚崖之间，不辩牛马。于是焉河伯欣然自喜，以天下之美为尽在己。顺流而东行，至于北海，东面而视不见水端。于是焉河伯始旋其面目，望洋向若而叹曰：“野语有之曰，‘闻道百，以为莫己若者’，我之谓也。且夫我尝闻少仲尼之闻而轻伯夷之义者，始吾弗信</w:t>
      </w:r>
      <w:r>
        <w:rPr>
          <w:sz w:val="18"/>
          <w:szCs w:val="18"/>
        </w:rPr>
        <w:t>;</w:t>
      </w:r>
      <w:r>
        <w:rPr>
          <w:sz w:val="18"/>
          <w:szCs w:val="18"/>
        </w:rPr>
        <w:t>今我睹子之难穷也，吾非至于子之门则殆矣，吾长见笑于大方之家。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简答 在这段文字中，河伯的心态发生了怎样的变化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开始沾沾自喜，后来感到了自己的渺小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简答 引起河伯心态变化的原因是什么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因为他离开了黄河狭小的天地，看到了大海辽阔的景象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题简答 河伯心态的变化说明了什么道理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人的认识要受到所处环境的影响和制约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《陌上桑》中的首段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曰出东南隅，照我秦氏楼。秦氏有好女，自名为罗敷。罗敷喜蚕桑，采桑城南隅。青丝为笼系，桂枝为笼钩。头上倭堕髻，耳中明月珠。湘绮为下裙，紫绮为上襦。行者见罗敷，下担捋髭须。少年见罗敷，脱帽著悄头。耕者忘其犁，锄者忘其锄。来归相怨怒，但坐观罗敷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题简答 这段文字是从哪两个角度来突显罗敷美貌的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正面描写罗敷的服饰，侧面描写观者的反应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题简答 这首诗为什么要在开篇极力渲染罗敷的美貌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一方面突出了罗敷形象的美好，另一方面也为下文情节的发展作了铺垫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题简答 这首诗属于哪种诗体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乐府诗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司马迁《垓下之围》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项王军壁垓下，兵少食尽，汉军及诸侯兵围之①数重。夜闻汉军四面皆楚歌，项王乃大惊曰：“汉皆已得楚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是何楚人之②多也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项王则夜起，饮帐中。有美人名虞，常幸从</w:t>
      </w:r>
      <w:r>
        <w:rPr>
          <w:sz w:val="18"/>
          <w:szCs w:val="18"/>
        </w:rPr>
        <w:t>;</w:t>
      </w:r>
      <w:r>
        <w:rPr>
          <w:sz w:val="18"/>
          <w:szCs w:val="18"/>
        </w:rPr>
        <w:t>骏马名骓，常骑之③。于是项王乃悲歌慷慨，自为诗曰：“力拔山兮气盖世，时不利兮骓不逝</w:t>
      </w:r>
      <w:r>
        <w:rPr>
          <w:sz w:val="18"/>
          <w:szCs w:val="18"/>
        </w:rPr>
        <w:t>;</w:t>
      </w:r>
      <w:r>
        <w:rPr>
          <w:sz w:val="18"/>
          <w:szCs w:val="18"/>
        </w:rPr>
        <w:t>骓不逝兮可奈何，虞兮虞兮奈若何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歌数阕，美人和之④。项王泣数行下。左右皆泣，莫能仰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题简答 请说明文中四个“之”各自的含义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之①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之②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之③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之④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之①：指代项王的军队。之②：主谓之间取消句子独立性。之③：指代骏马骓。之④：指代项王的歌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题简答 项王的诗反映出他怎样的复杂心态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豪气冲天的自负、时运不济的绝望、无力回天的悲怆、儿女情长的留恋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题简答 从这段文字中可以引申出哪个成语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四面楚歌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三、现代文阅读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8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冰心《往事》</w:t>
      </w:r>
      <w:r>
        <w:rPr>
          <w:sz w:val="18"/>
          <w:szCs w:val="18"/>
        </w:rPr>
        <w:t>(——</w:t>
      </w:r>
      <w:r>
        <w:rPr>
          <w:sz w:val="18"/>
          <w:szCs w:val="18"/>
        </w:rPr>
        <w:t>之十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我们说着海潮、海风、海舟……最后便谈到海的女神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涵说：“假如有位海的女神</w:t>
      </w:r>
      <w:r>
        <w:rPr>
          <w:sz w:val="18"/>
          <w:szCs w:val="18"/>
        </w:rPr>
        <w:t>.</w:t>
      </w:r>
      <w:r>
        <w:rPr>
          <w:sz w:val="18"/>
          <w:szCs w:val="18"/>
        </w:rPr>
        <w:t>，她一定是‘艳如桃李，冷若冰霜’的。”我不觉笑问：“这话怎讲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涵也笑道：“你看云霞的海上，何等明媚</w:t>
      </w:r>
      <w:r>
        <w:rPr>
          <w:sz w:val="18"/>
          <w:szCs w:val="18"/>
        </w:rPr>
        <w:t>;</w:t>
      </w:r>
      <w:r>
        <w:rPr>
          <w:sz w:val="18"/>
          <w:szCs w:val="18"/>
        </w:rPr>
        <w:t>风雨的海上，又是何等的阴沉</w:t>
      </w:r>
      <w:r>
        <w:rPr>
          <w:sz w:val="18"/>
          <w:szCs w:val="18"/>
        </w:rPr>
        <w:t>!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杰两手抱膝凝听着，这时便运用他最丰富的想象力，指点着说：“她……她住在灯塔的岛上，海霞是她的扇旗，海岛是她的侍从</w:t>
      </w:r>
      <w:r>
        <w:rPr>
          <w:sz w:val="18"/>
          <w:szCs w:val="18"/>
        </w:rPr>
        <w:t>;</w:t>
      </w:r>
      <w:r>
        <w:rPr>
          <w:sz w:val="18"/>
          <w:szCs w:val="18"/>
        </w:rPr>
        <w:t>夜里她曳着白衣蓝裳，头上插着新月的梳子，胸前挂着明星的璎珞，翩翩地飞行于海波之上……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楫忙问：“大风的时候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杰道：“她驾着风车，狂飙疾转地在怒涛上驱走</w:t>
      </w:r>
      <w:r>
        <w:rPr>
          <w:sz w:val="18"/>
          <w:szCs w:val="18"/>
        </w:rPr>
        <w:t>;</w:t>
      </w:r>
      <w:r>
        <w:rPr>
          <w:sz w:val="18"/>
          <w:szCs w:val="18"/>
        </w:rPr>
        <w:t>她的长袖拂没了许多帆舟。下雨的时候，便是她忧愁了，落泪了，大海上一切都低头静默着。黄昏的时候</w:t>
      </w:r>
      <w:r>
        <w:rPr>
          <w:sz w:val="18"/>
          <w:szCs w:val="18"/>
        </w:rPr>
        <w:t>.</w:t>
      </w:r>
      <w:r>
        <w:rPr>
          <w:sz w:val="18"/>
          <w:szCs w:val="18"/>
        </w:rPr>
        <w:t>霞光灿然，便是她回波电笑，云发飘扬，丰神轻柔而潇洒……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这一番话，带着画意，又是诗情，使我神往，使我微笑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题简答 请概括涵所描绘的大海的性格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温柔而沉静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题简答 在这篇文章里，作者为什么要赞美大海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是一种怎样的表达方式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为了以大海的美德来象征人的品德，号召大家做一个“海化”的青年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托物言志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题简答 杰对大海的描绘运用了哪两种修辞手法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比喻和拟人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《宝玉挨打》中贾政说的两段话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“你们问问他干的勾当，可饶不可饶</w:t>
      </w:r>
      <w:r>
        <w:rPr>
          <w:sz w:val="18"/>
          <w:szCs w:val="18"/>
        </w:rPr>
        <w:t>!</w:t>
      </w:r>
      <w:r>
        <w:rPr>
          <w:sz w:val="18"/>
          <w:szCs w:val="18"/>
        </w:rPr>
        <w:t>素曰皆是你们这些人把他酿坏了，到这步田地，还是劝解</w:t>
      </w:r>
      <w:r>
        <w:rPr>
          <w:sz w:val="18"/>
          <w:szCs w:val="18"/>
        </w:rPr>
        <w:t>!</w:t>
      </w:r>
      <w:r>
        <w:rPr>
          <w:sz w:val="18"/>
          <w:szCs w:val="18"/>
        </w:rPr>
        <w:t>明曰酿到他弑父弑君，你们才不劝不成</w:t>
      </w:r>
      <w:r>
        <w:rPr>
          <w:sz w:val="18"/>
          <w:szCs w:val="18"/>
        </w:rPr>
        <w:t>?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“倒休提这话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养了这不肖的孽障，我已不孝</w:t>
      </w:r>
      <w:r>
        <w:rPr>
          <w:sz w:val="18"/>
          <w:szCs w:val="18"/>
        </w:rPr>
        <w:t>;</w:t>
      </w:r>
      <w:r>
        <w:rPr>
          <w:sz w:val="18"/>
          <w:szCs w:val="18"/>
        </w:rPr>
        <w:t>平昔教训他一番，又有众人护持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如今曰结果了他的狗命，以绝将来之患</w:t>
      </w:r>
      <w:r>
        <w:rPr>
          <w:sz w:val="18"/>
          <w:szCs w:val="18"/>
        </w:rPr>
        <w:t>!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3</w:t>
      </w:r>
      <w:r>
        <w:rPr>
          <w:sz w:val="18"/>
          <w:szCs w:val="18"/>
        </w:rPr>
        <w:t>题简答 贾政为什么要毒打宝玉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贾政怨恨宝玉叛逆，生怕宝玉发展到“弑父弑君”的地步，为了“绝将来之患”，所以要将宝玉置于死地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题简答 贾政要将宝玉置于死地，这表现了他怎样的心理状态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一方面表现了他对叛逆者的畏惧，另一方面也表现了他对封建礼教的忠诚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5</w:t>
      </w:r>
      <w:r>
        <w:rPr>
          <w:sz w:val="18"/>
          <w:szCs w:val="18"/>
        </w:rPr>
        <w:t>题简答 由此看来，宝玉挨打的实质是什么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是封建正统势力对叛逆者的一次镇压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余光中的《乡愁》一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小时候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乡愁是一枚小小的邮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我在这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母亲在那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长大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乡愁是一张窄窄的船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我在这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新娘在那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后来啊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乡愁是一方矮矮的坟墓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我在外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母亲在里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而现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乡愁是一湾浅浅的海峡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我在这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大陆在那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72.1.21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6</w:t>
      </w:r>
      <w:r>
        <w:rPr>
          <w:sz w:val="18"/>
          <w:szCs w:val="18"/>
        </w:rPr>
        <w:t>题简答 在这首诗中，作者所抒发的乡愁具有怎样的特点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把思念亲人和家乡与思念大陆和祖国融为一体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7</w:t>
      </w:r>
      <w:r>
        <w:rPr>
          <w:sz w:val="18"/>
          <w:szCs w:val="18"/>
        </w:rPr>
        <w:t>题简答 作者是怎样安排诗歌结构的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一是以时间为顺序，写出了诗人自幼及老整个人生历程中的沧桑体验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是每小节都采用相同的句式，反复咏叹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题简答 “乡愁是一枚小小的邮票”采用的是哪种修辞手法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比喻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四、作文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9</w:t>
      </w:r>
      <w:r>
        <w:rPr>
          <w:sz w:val="18"/>
          <w:szCs w:val="18"/>
        </w:rPr>
        <w:t>题简答 阅读下面的文字，根据要求作文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人生之路也会遇到红绿灯，红灯亮时，就要暂时驻足，为前行积蓄力量</w:t>
      </w:r>
      <w:r>
        <w:rPr>
          <w:sz w:val="18"/>
          <w:szCs w:val="18"/>
        </w:rPr>
        <w:t>;</w:t>
      </w:r>
      <w:r>
        <w:rPr>
          <w:sz w:val="18"/>
          <w:szCs w:val="18"/>
        </w:rPr>
        <w:t>绿灯亮时，就要勇敢前行，奔向自己的目标。正是有了这红绿的变化，人生的步伐才有快慢调整，人生的景色才会五彩斑斓。请以“人生红绿灯”为话题，写一篇以议论为主的文章，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，题目自拟。</w:t>
      </w:r>
    </w:p>
    <w:p>
      <w:pPr>
        <w:pStyle w:val="Style16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参考答案：略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 xml:space="preserve">） </w:t>
    </w:r>
    <w:r>
      <w:rPr/>
      <w:tab/>
    </w:r>
    <w:r>
      <w:rPr/>
      <w:t>微信：</w:t>
    </w:r>
    <w:r>
      <w:rPr/>
      <w:t>15194108748</w:t>
    </w:r>
    <w:r>
      <w:rPr/>
      <w:t>（解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 xml:space="preserve">） </w:t>
    </w:r>
    <w:r>
      <w:rPr/>
      <w:tab/>
    </w:r>
    <w:r>
      <w:rPr/>
      <w:t>微信：</w:t>
    </w:r>
    <w:r>
      <w:rPr/>
      <w:t>15194108748</w:t>
    </w:r>
    <w:r>
      <w:rPr/>
      <w:t>（解老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istrator</cp:lastModifiedBy>
  <cp:lastPrinted>2010-10-12T17:01:00Z</cp:lastPrinted>
  <dcterms:modified xsi:type="dcterms:W3CDTF">2020-08-31T10:14:58Z</dcterms:modified>
  <cp:revision>159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