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一、选择题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本大题共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小题，每小题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分，共</w:t>
      </w:r>
      <w:r>
        <w:rPr>
          <w:rFonts w:cs="Arial" w:ascii="Arial" w:hAnsi="Arial"/>
          <w:color w:val="000000"/>
        </w:rPr>
        <w:t>85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在每小题给出的四个选项中。只有一项是符合题目要求的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39745" cy="101981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486785" cy="1036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514090" cy="838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951480" cy="12179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971165" cy="11518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656965" cy="1190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267075" cy="11817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656965" cy="11817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390900" cy="11518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601720" cy="13442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209290" cy="11817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609975" cy="10287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3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733800" cy="11137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67050" cy="118173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20060" cy="156083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267075" cy="10198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351780" cy="139890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二、填空题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本大题共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小题。每小题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，共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401695" cy="5041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437255" cy="5810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86100" cy="45783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39385" cy="80073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三、解答题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本大题共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小题。共</w:t>
      </w:r>
      <w:r>
        <w:rPr>
          <w:rFonts w:cs="Arial" w:ascii="Arial" w:hAnsi="Arial"/>
          <w:color w:val="000000"/>
        </w:rPr>
        <w:t>49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解答应写出推理、演算步骤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448300" cy="208470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3415" cy="217233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4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428615" cy="317119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420360" cy="337121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7"/>
      <w:footerReference w:type="default" r:id="rId2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>）</w:t>
    </w:r>
    <w:r>
      <w:rPr/>
      <w:t xml:space="preserve"> </w:t>
    </w:r>
    <w:r>
      <w:rPr/>
      <w:tab/>
    </w:r>
    <w:r>
      <w:rPr/>
      <w:t>微信：</w:t>
    </w:r>
    <w:r>
      <w:rPr/>
      <w:t>15194108748</w:t>
    </w:r>
    <w:r>
      <w:rPr/>
      <w:t>（</w:t>
    </w:r>
    <w:r>
      <w:rPr/>
      <w:t>谢老师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>）</w:t>
    </w:r>
    <w:r>
      <w:rPr/>
      <w:t xml:space="preserve"> </w:t>
    </w:r>
    <w:r>
      <w:rPr/>
      <w:tab/>
    </w:r>
    <w:r>
      <w:rPr/>
      <w:t>微信：</w:t>
    </w:r>
    <w:r>
      <w:rPr/>
      <w:t>15194108748</w:t>
    </w:r>
    <w:r>
      <w:rPr/>
      <w:t>（</w:t>
    </w:r>
    <w:r>
      <w:rPr/>
      <w:t>谢老师</w:t>
    </w:r>
    <w:r>
      <w:rPr/>
      <w:t>）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Leon</cp:lastModifiedBy>
  <cp:lastPrinted>2010-10-12T17:01:00Z</cp:lastPrinted>
  <dcterms:modified xsi:type="dcterms:W3CDTF">2020-08-28T02:14:47Z</dcterms:modified>
  <cp:revision>15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