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一、选择题：每小题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分，共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0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分。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单选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343525" cy="16383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参考答案：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单选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362575" cy="10191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参考答案：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单选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29250" cy="10382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参考答案：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单选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38775" cy="8858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参考答案：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单选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133975" cy="15906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参考答案：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单选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38775" cy="19050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参考答案：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单选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295900" cy="19240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参考答案：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单选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4438650" cy="6858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参考答案：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单选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048250" cy="69532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参考答案：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单选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4391025" cy="105727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参考答案：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单选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3143250" cy="161925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参考答案：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单选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4486275" cy="210502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参考答案：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单选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4114800" cy="100965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参考答案：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单选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162550" cy="13716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参考答案：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单选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191125" cy="134302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参考答案：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二、填空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6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填空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2924175" cy="103822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参考答案：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2 36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7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填空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286375" cy="171450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参考答案：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b qEb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8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填空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191125" cy="178117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参考答案：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g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竖直向上或者向上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mg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9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填空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334000" cy="2181225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参考答案：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8 0.97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.95--0.99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均给分）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填空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4295775" cy="79057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参考答案：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-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二甲基戊烷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1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填空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229225" cy="202882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参考答案：氧气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2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填空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172075" cy="104775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参考答案：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aNO3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3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填空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3705225" cy="33274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参考答案：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l-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4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填空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4905375" cy="638175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参考答案：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5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填空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4733925" cy="304165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参考答案：乙醛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6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填空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162550" cy="62801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参考答案：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8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7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填空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229225" cy="1038225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参考答案：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4076700" cy="762000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8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填空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219700" cy="647700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参考答案：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3667125" cy="323215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三、计算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9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简答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324475" cy="1990725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参考答案：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095875" cy="2790825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0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简答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10200" cy="1552575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参考答案：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124450" cy="2400300"/>
            <wp:effectExtent l="0" t="0" r="0" b="0"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1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简答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3695700" cy="885825"/>
            <wp:effectExtent l="0" t="0" r="0" b="0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参考答案：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172075" cy="2828925"/>
            <wp:effectExtent l="0" t="0" r="0" b="0"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headerReference w:type="default" r:id="rId38"/>
      <w:footerReference w:type="default" r:id="rId3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306" w:hanging="8306"/>
      <w:rPr/>
    </w:pPr>
    <w:r>
      <w:rPr/>
      <w:t>山东成人高考历年真题</w:t>
    </w:r>
    <w:r>
      <w:rPr/>
      <w:tab/>
    </w:r>
    <w:r>
      <w:rPr/>
      <w:t>山东成人高考网（</w:t>
    </w:r>
    <w:r>
      <w:rPr/>
      <w:t>www.sdzk-edu.com</w:t>
    </w:r>
    <w:r>
      <w:rPr/>
      <w:t>）</w:t>
    </w:r>
    <w:r>
      <w:rPr/>
      <w:t xml:space="preserve"> </w:t>
    </w:r>
    <w:r>
      <w:rPr/>
      <w:tab/>
    </w:r>
    <w:r>
      <w:rPr/>
      <w:t>微信：</w:t>
    </w:r>
    <w:r>
      <w:rPr/>
      <w:t>15194108748</w:t>
    </w:r>
    <w:r>
      <w:rPr/>
      <w:t>（</w:t>
    </w:r>
    <w:r>
      <w:rPr/>
      <w:t>谢老师</w:t>
    </w:r>
    <w:r>
      <w:rPr/>
      <w:t>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306" w:hanging="8306"/>
      <w:rPr/>
    </w:pPr>
    <w:r>
      <w:rPr/>
      <w:t>山东成人高考历年真题</w:t>
    </w:r>
    <w:r>
      <w:rPr/>
      <w:tab/>
    </w:r>
    <w:r>
      <w:rPr/>
      <w:t>山东成人高考网（</w:t>
    </w:r>
    <w:r>
      <w:rPr/>
      <w:t>www.sdzk-edu.com</w:t>
    </w:r>
    <w:r>
      <w:rPr/>
      <w:t>）</w:t>
    </w:r>
    <w:r>
      <w:rPr/>
      <w:t xml:space="preserve"> </w:t>
    </w:r>
    <w:r>
      <w:rPr/>
      <w:tab/>
    </w:r>
    <w:r>
      <w:rPr/>
      <w:t>微信：</w:t>
    </w:r>
    <w:r>
      <w:rPr/>
      <w:t>15194108748</w:t>
    </w:r>
    <w:r>
      <w:rPr/>
      <w:t>（</w:t>
    </w:r>
    <w:r>
      <w:rPr/>
      <w:t>谢老师</w:t>
    </w:r>
    <w:r>
      <w:rPr/>
      <w:t>）</w: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TDisplayEquationCharChar">
    <w:name w:val="MTDisplayEquation Char Char"/>
    <w:qFormat/>
    <w:rPr>
      <w:rFonts w:ascii="宋体" w:hAnsi="宋体" w:eastAsia="宋体" w:cs="Times New Roman"/>
      <w:color w:val="000000"/>
      <w:szCs w:val="21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Leon</cp:lastModifiedBy>
  <cp:lastPrinted>2010-10-12T17:01:00Z</cp:lastPrinted>
  <dcterms:modified xsi:type="dcterms:W3CDTF">2020-08-28T06:32:32Z</dcterms:modified>
  <cp:revision>157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